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FEBRUARY 5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Extraordinary meeting minutes</w:t>
      </w:r>
      <w:bookmarkStart w:id="0" w:name="_GoBack"/>
      <w:bookmarkEnd w:id="0"/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lerk hours for 2019 onwards and NALC salary increase advise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udget 2019/20: review and agre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ecepts 2019/20: review and agre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rant Monies remaining analys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rant applications/ funding sources (LIS/Tesco/IGas commun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Gas Update: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 Update and new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Tree Report: Discuss Issues, deadlines and progress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New Trees for playpark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edestrian gate for playpark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Ride on mowe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ree Preservation Orders: process, accountability and whether to prog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: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635/FUL: Demolish Existing Public House, Erect 8 Dwellings, Construct New Access and Associated Car Park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 Separatist Inn Great North Road Torworth Retford Nottinghamshire DN22 8N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634/LBA:</w:t>
      </w:r>
      <w:r>
        <w:rPr/>
        <w:t xml:space="preserve"> </w:t>
      </w:r>
      <w:r>
        <w:rPr>
          <w:sz w:val="20"/>
          <w:szCs w:val="20"/>
        </w:rPr>
        <w:t>Convert Existing Disused Farm Building into a Single Dwelling, Erect Two Storey Front Extension and Single Storey Side Extension, Provide Parking and Turning Facility and Removal of Part of Boundary Wall to Provide Vehicular Acc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633/FUL: Convert Existing Disused Farm Building into a Single Dwelling, Erect Two Storey Front Extension and Single Storey Side Extension, Provide Parking and Turning Facility and Removal of Part of Boundary Wall to Provide Vehicular Acc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628/COU: Change of Use of Land for Siting of Fifteen Additional Caravan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536/LBA: Proposed Erection Of Cart Shed Style Garages And Stores with Conversion Of Outbuildings Into Ancillary Use and Proposed Gate Access onto Low Stree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/01564/HSE: Proposed Erection Of Cart Shed Style Garages And Stores and Proposed Gate Access onto Low Stree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oint Burial Ground Committee meeting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llage Hall meeting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re: Allotment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ighbourhood Plan meeting tbc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urance quo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March 5th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01B9F0E-7A26-384D-9EB1-A949F598E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1:00Z</dcterms:created>
  <dc:creator>Challener</dc:creator>
  <dc:description/>
  <dc:language>en-US</dc:language>
  <cp:lastModifiedBy>Claire Challener</cp:lastModifiedBy>
  <cp:lastPrinted>2018-04-24T16:19:00Z</cp:lastPrinted>
  <dcterms:modified xsi:type="dcterms:W3CDTF">2019-01-29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